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dministração Pública e vedação ao nepotismo no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der Judiciári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ALEXANDRE DE MORAES - Secretário de Transportes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SUMÁRIO: 1. Princípios da Administração Pública e Nepotismo; 2. Nepotismo e inexistência de Direito Adquirido ou ato jurídico perfeito; 3. Atuação do Conselho Nacional de Justiça no combate ao nepotismo; 4. Resolução CNJ número zero sete barra zero cinco e vedação ao nepotismo no âmbito do Poder Judiciário; 5. Supremo Tribunal Federal e Constitucionalidade da Resolução CNJ número zero sete barra zero cinco; 6. Conclus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Princípios da Administração Pública e Nepotismo</w:t>
      </w:r>
    </w:p>
    <w:p>
      <w:pPr>
        <w:pStyle w:val="Normal"/>
        <w:spacing w:lineRule="auto" w:line="360"/>
        <w:rPr/>
      </w:pPr>
      <w:r>
        <w:rPr/>
        <w:t>O nepotismo no Poder Judiciário e sua interpretação perante os princípios da legalidade, impessoalidade, igualdade e moralidade administrativa devem ser analisados sob três aspectos:</w:t>
      </w:r>
    </w:p>
    <w:p>
      <w:pPr>
        <w:pStyle w:val="Normal"/>
        <w:spacing w:lineRule="auto" w:line="360"/>
        <w:rPr/>
      </w:pPr>
      <w:r>
        <w:rPr/>
        <w:t>1) Se a vedação ao nepotismo é preceito implícito derivado diretamente da Constituição Federal e dos princípios regentes da Administração Pública ou se o texto constitucional ignora o assunto e, consequentemente, permite ao legislador ordinário sua livre regulação;</w:t>
      </w:r>
    </w:p>
    <w:p>
      <w:pPr>
        <w:pStyle w:val="Normal"/>
        <w:spacing w:lineRule="auto" w:line="360"/>
        <w:rPr/>
      </w:pPr>
      <w:r>
        <w:rPr/>
        <w:t>2) Eventual existência de direito adquirido ou ato jurídico perfeito a cargos em comissão ou funções de confiança;</w:t>
      </w:r>
    </w:p>
    <w:p>
      <w:pPr>
        <w:pStyle w:val="Normal"/>
        <w:spacing w:lineRule="auto" w:line="360"/>
        <w:rPr/>
      </w:pPr>
      <w:r>
        <w:rPr/>
        <w:t>3) Competência constitucional do Conselho Nacional de Justiça para coibir a prática do nepotismo no Poder Judiciário Nacional.</w:t>
      </w:r>
    </w:p>
    <w:p>
      <w:pPr>
        <w:pStyle w:val="Normal"/>
        <w:spacing w:lineRule="auto" w:line="360"/>
        <w:rPr/>
      </w:pPr>
      <w:r>
        <w:rPr/>
        <w:t>A primeira questão – a mais importante, pois condiciona as demais – é a necessidade de definir-se se a vedação ao nepotismo é preceito implícito da Administração Pública, derivado diretamente da Constituição Federal, em especial dos princípios da moralidade e da impessoalidade, ou se o texto constitucional simplesmente ignora a matéria, deixando ao legislador ordinário sua regulamentação, como bem entender, seja proibindo, seja autorizan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 optarmos pela segunda hipótese – matéria infraconstitucional –, não haverá possibilidade de controle administrativo nem pelo Conselho Nacional de Justiça, nem pelos próprios tribunais, pois suas competências administrativas limitar-se-ão à análise dos casos específicos que desrespeitarem a legislação, que deverá ser observada integralmente, mesmo que consagre a prática do nepotismo. O máximo que a competência constitucional permitiria ao CNJ – repita-se, caso o entendimento seja de tratar-se de matéria infraconstitucional – seria a fiscalização da observância do efetivo cumprimento da legislação.</w:t>
      </w:r>
    </w:p>
    <w:p>
      <w:pPr>
        <w:pStyle w:val="Normal"/>
        <w:spacing w:lineRule="auto" w:line="360"/>
        <w:rPr/>
      </w:pPr>
      <w:r>
        <w:rPr/>
        <w:t>Não me parece, com o devido respeito às importantes posições em contrário, que seja a correta interpretação constitucional.</w:t>
      </w:r>
    </w:p>
    <w:p>
      <w:pPr>
        <w:pStyle w:val="Normal"/>
        <w:spacing w:lineRule="auto" w:line="360"/>
        <w:rPr/>
      </w:pPr>
      <w:r>
        <w:rPr/>
        <w:t>A Constituição da República consagra os princípios da impessoalidade e da moralidade no caput do artigo trinta e sete, e determina expressamente competir ao Conselho Nacional de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40:00Z</dcterms:created>
  <dc:creator>walry</dc:creator>
  <dc:description/>
  <cp:keywords/>
  <dc:language>en-US</dc:language>
  <cp:lastModifiedBy>walry</cp:lastModifiedBy>
  <dcterms:modified xsi:type="dcterms:W3CDTF">2009-01-29T18:52:00Z</dcterms:modified>
  <cp:revision>5</cp:revision>
  <dc:subject/>
  <dc:title>Administração Pública e vedação ao nepotismo no </dc:title>
</cp:coreProperties>
</file>